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05" w:leader="none"/>
          <w:tab w:val="center" w:pos="96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North Harrison R-III School Distric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1/03/11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1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23 Fir Street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agleville Missouri 64442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hone   (660) 867-5221     Fax   (660) 867-5263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me Schedule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Jr. High Track</w:t>
      </w:r>
    </w:p>
    <w:p>
      <w:pPr>
        <w:pStyle w:val="Normal"/>
        <w:widowControl w:val="false"/>
        <w:tabs>
          <w:tab w:val="clear" w:pos="720"/>
          <w:tab w:val="center" w:pos="5505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0-20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85" w:leader="none"/>
          <w:tab w:val="center" w:pos="5925" w:leader="none"/>
          <w:tab w:val="center" w:pos="7140" w:leader="none"/>
          <w:tab w:val="center" w:pos="9007" w:leader="none"/>
        </w:tabs>
        <w:autoSpaceDE w:val="false"/>
        <w:spacing w:lineRule="auto" w:line="240" w:before="3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PON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O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ME(S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/28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th County Early Bi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ran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4/11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 Harrison J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 Harri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4/14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nberry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nber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4/18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an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a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4/28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th County Tiger Relay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ran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/03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DC Conference M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r. Hi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 Harri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:00 am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*Conference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nted on January 03, 2011</w:t>
      </w:r>
    </w:p>
    <w:sectPr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8:00Z</dcterms:created>
  <dc:creator> Kathy Richardson</dc:creator>
  <dc:description/>
  <cp:keywords/>
  <dc:language>en-US</dc:language>
  <cp:lastModifiedBy> Kathy Richardson</cp:lastModifiedBy>
  <dcterms:modified xsi:type="dcterms:W3CDTF">2011-01-03T16:18:00Z</dcterms:modified>
  <cp:revision>2</cp:revision>
  <dc:subject/>
  <dc:title/>
</cp:coreProperties>
</file>